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Z HEALTH TRAINING PROGRAMME-TV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 Gariba Lodge, Tam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D 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280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/TIM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–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–10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–1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–1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–12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15–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:00–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:30- 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:30- 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:30–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s about H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ctive and sexual health/STI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Break  and Clo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S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hilip Nyi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hilip Nyi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y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–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–10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–1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–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–12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–12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–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:15- 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 2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30-3: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–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en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al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 up  and Closing - Coff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ib Sah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2:00Z</dcterms:created>
  <dc:creator>James</dc:creator>
  <dc:description/>
  <dc:language>en-US</dc:language>
  <cp:lastModifiedBy>Ehben, Andrea</cp:lastModifiedBy>
  <dcterms:modified xsi:type="dcterms:W3CDTF">2014-03-13T11:52:00Z</dcterms:modified>
  <cp:revision>2</cp:revision>
  <dc:subject/>
  <dc:title/>
</cp:coreProperties>
</file>